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GOBIERNO VASCO/EUSKO JAURLARITZA</w:t>
      </w:r>
    </w:p>
    <w:p>
      <w:pPr>
        <w:pStyle w:val="Sangra3detindependiente"/>
        <w:spacing w:lineRule="auto" w:line="240"/>
        <w:ind w:left="0" w:hanging="0"/>
        <w:jc w:val="both"/>
        <w:rPr>
          <w:rFonts w:cs="Arial"/>
        </w:rPr>
      </w:pPr>
      <w:r>
        <w:rPr>
          <w:rFonts w:cs="Arial"/>
        </w:rPr>
        <w:t>Departamento de Cultura, Juventud y Deportes</w:t>
      </w:r>
    </w:p>
    <w:p>
      <w:pPr>
        <w:pStyle w:val="Sangra3detindependiente"/>
        <w:spacing w:lineRule="auto" w:line="240"/>
        <w:ind w:left="0" w:hanging="0"/>
        <w:jc w:val="both"/>
        <w:rPr>
          <w:rFonts w:cs="Arial"/>
        </w:rPr>
      </w:pPr>
      <w:r>
        <w:rPr>
          <w:rFonts w:cs="Arial"/>
        </w:rPr>
        <w:t>Ilmo. Viceconsejero de Cultura, Juventud y Deportes</w:t>
      </w:r>
    </w:p>
    <w:p>
      <w:pPr>
        <w:pStyle w:val="Normal"/>
        <w:jc w:val="both"/>
        <w:rPr>
          <w:rFonts w:ascii="Arial" w:hAnsi="Arial" w:cs="Arial"/>
          <w:b/>
          <w:b/>
          <w:bCs/>
        </w:rPr>
      </w:pPr>
      <w:r>
        <w:rPr>
          <w:rFonts w:cs="Arial" w:ascii="Arial" w:hAnsi="Arial"/>
          <w:b/>
          <w:bCs/>
        </w:rPr>
        <w:t>Donostia-San Sebastián  kalea, 1</w:t>
      </w:r>
    </w:p>
    <w:p>
      <w:pPr>
        <w:pStyle w:val="Heading3"/>
        <w:spacing w:lineRule="auto" w:line="240"/>
        <w:rPr>
          <w:rFonts w:ascii="Arial" w:hAnsi="Arial" w:cs="Arial"/>
        </w:rPr>
      </w:pPr>
      <w:r>
        <w:rPr>
          <w:rFonts w:cs="Arial" w:ascii="Arial" w:hAnsi="Arial"/>
        </w:rPr>
        <w:t>01010 VITORIA-GAZTEI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bajo firmante D.  …………………………….……….., mayor de edad, con DNI nº  …………………….., con domicilio a efectos de notificaciones en……………………………………………………….., con los debidos respetos y en relación a la </w:t>
      </w:r>
      <w:r>
        <w:rPr>
          <w:rFonts w:cs="Arial" w:ascii="Arial" w:hAnsi="Arial"/>
          <w:i/>
          <w:iCs/>
          <w:sz w:val="22"/>
          <w:szCs w:val="22"/>
        </w:rPr>
        <w:t>Resolución del 3 de mayo de 2010, del Viceconsejero de Cultura, Juventud y Deportes, por la que se incoa y se somete a información pública y audiencia a los interesados el expediente de modificación del Decreto 120/2007, de 17 de julio, por el que se califica como Bien Cultural, con la categoría de Monumento, la Cueva de Praileaitz I, sita en Deba (Gipuzkoa)</w:t>
      </w:r>
      <w:r>
        <w:rPr>
          <w:rFonts w:cs="Arial" w:ascii="Arial" w:hAnsi="Arial"/>
          <w:sz w:val="22"/>
          <w:szCs w:val="22"/>
        </w:rPr>
        <w:t>, publicada en el BOPV nº 119, de 24 de junio, comparece como interesado  y  como mejor proceda en derecho,</w:t>
      </w:r>
    </w:p>
    <w:p>
      <w:pPr>
        <w:pStyle w:val="Heading2"/>
        <w:rPr>
          <w:rFonts w:ascii="Arial" w:hAnsi="Arial" w:cs="Arial"/>
          <w:sz w:val="22"/>
          <w:szCs w:val="22"/>
        </w:rPr>
      </w:pPr>
      <w:r>
        <w:rPr>
          <w:rFonts w:cs="Arial"/>
          <w:sz w:val="22"/>
          <w:szCs w:val="22"/>
        </w:rPr>
      </w:r>
    </w:p>
    <w:p>
      <w:pPr>
        <w:pStyle w:val="Heading2"/>
        <w:rPr>
          <w:sz w:val="22"/>
          <w:szCs w:val="22"/>
        </w:rPr>
      </w:pPr>
      <w:r>
        <w:rPr>
          <w:sz w:val="22"/>
          <w:szCs w:val="22"/>
        </w:rPr>
        <w:t xml:space="preserve">EXPONE </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Que está interesado en formular las siguientes,</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ALEGACIONE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Arial" w:hAnsi="Arial" w:cs="Arial"/>
          <w:b/>
          <w:b/>
          <w:bCs/>
          <w:sz w:val="22"/>
          <w:szCs w:val="22"/>
        </w:rPr>
      </w:pPr>
      <w:r>
        <w:rPr>
          <w:rFonts w:cs="Arial" w:ascii="Arial" w:hAnsi="Arial"/>
          <w:b/>
          <w:bCs/>
          <w:sz w:val="22"/>
          <w:szCs w:val="22"/>
          <w:u w:val="single"/>
        </w:rPr>
        <w:t>Primera</w:t>
      </w:r>
      <w:r>
        <w:rPr>
          <w:rFonts w:cs="Arial" w:ascii="Arial" w:hAnsi="Arial"/>
          <w:b/>
          <w:bCs/>
          <w:sz w:val="22"/>
          <w:szCs w:val="22"/>
        </w:rPr>
        <w:t>. Ampliación del Area 2.</w:t>
      </w:r>
    </w:p>
    <w:p>
      <w:pPr>
        <w:pStyle w:val="Normal"/>
        <w:jc w:val="both"/>
        <w:rPr>
          <w:rFonts w:ascii="Arial" w:hAnsi="Arial" w:cs="Arial"/>
          <w:b/>
          <w:b/>
          <w:bCs/>
          <w:sz w:val="22"/>
          <w:szCs w:val="22"/>
        </w:rPr>
      </w:pPr>
      <w:r>
        <w:rPr>
          <w:rFonts w:cs="Arial" w:ascii="Arial" w:hAnsi="Arial"/>
          <w:b/>
          <w:bCs/>
          <w:sz w:val="22"/>
          <w:szCs w:val="22"/>
        </w:rPr>
      </w:r>
    </w:p>
    <w:p>
      <w:pPr>
        <w:pStyle w:val="Textoindependiente2"/>
        <w:rPr>
          <w:rFonts w:ascii="Arial" w:hAnsi="Arial" w:cs="Arial"/>
          <w:sz w:val="22"/>
          <w:szCs w:val="22"/>
        </w:rPr>
      </w:pPr>
      <w:r>
        <w:rPr>
          <w:rFonts w:cs="Arial" w:ascii="Arial" w:hAnsi="Arial"/>
          <w:sz w:val="22"/>
          <w:szCs w:val="22"/>
        </w:rPr>
        <w:t>El Area 2 abarca una longitud de 65 m desde las paredes exteriores del desarrollo conocido en la actualidad de la cueva en la Resolución. Esta parte entiende que debe ampliarse y delimitarse como mínimo en un radio de 500 metros desde las paredes exteriores de la cueva, con el límite máximo de la carretera N-634 y la autopista A-8, puesto que ya la cueva tiene un desarrollo de 60 metros de profundidad y aquel radio propuesto de 65 metros no es suficiente para garantizar la estabilidad de la cueva al hallarse cercana una explotación minera en forma de cantera a cielo abierto cuyas labores generan un serio peligro de destrucción de la cueva de Praileaitz I. La delimitación de los 500 metros propuestos está acorde con la distancia que habitualmente se utiliza en yacimientos de similar importancia a nivel europeo.</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Arial" w:ascii="Arial" w:hAnsi="Arial"/>
          <w:b/>
          <w:bCs/>
          <w:sz w:val="22"/>
          <w:szCs w:val="22"/>
          <w:u w:val="single"/>
        </w:rPr>
        <w:t>Segunda</w:t>
      </w:r>
      <w:r>
        <w:rPr>
          <w:rFonts w:cs="Arial" w:ascii="Arial" w:hAnsi="Arial"/>
          <w:b/>
          <w:bCs/>
          <w:sz w:val="22"/>
          <w:szCs w:val="22"/>
        </w:rPr>
        <w:t>. Ampliación del Area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 trata del área de la ladera que sigue paralela al río Deba hasta la explanada de la planta hormigonera, área coincidente con la zona de servidumbre de protección del dominio público marítimo-terrestre. Dicha área se ha cortado artificialmente y sin justificación adecuada a la altura de dicha planta hormigonera, sin llegar a tocarla, cuando el área real afectada por la zona de servidumbre de protección del dominio público marítimo-terrestre, según el deslinde aprobado por la Orden Ministerial de 30 de julio de 2001, engloba la zona donde se asienta la citada  planta hormigonera y continúa mucho más hacia el Sur llegando a la zona cercana al Convento de Sasiola, del ámbito de explotación de la cantera de Sasiola, sin que dicho aspecto haya sido reflejado en el plano del Anexo I. Excluir zonas legalmente afectadas por la servidumbre de protección del dominio público marítimo-terrestre en dicho enclave es un error que debe ser corregido objetivamente y por lo tanto la zona 4 debe ser ampli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Tercera</w:t>
      </w:r>
      <w:r>
        <w:rPr>
          <w:rFonts w:cs="Arial" w:ascii="Arial" w:hAnsi="Arial"/>
          <w:b/>
          <w:bCs/>
          <w:sz w:val="22"/>
          <w:szCs w:val="22"/>
        </w:rPr>
        <w:t>. Actuación en el Area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Se trata de un área coincidente en parte con la zona de servidumbre de protección del dominio público marítimo-terrestre. El criterio de dejar únicamente que las actividades a realizar en esta zona sean conformes a lo dispuesto en la Ley 22/1988 de Costas, aspecto denunciado en su día por esta Asociación, es paliativo desde el punto de vista del patrimonio cultural  y no es preventivo como debiera serlo. El condicionado que en el caso de que se autorizaran actividades de extracción de áridos que se consideren incompatibles con la conservación del Bien y su entorno el Régimen de Protección debe ser modificado, puesto que ya no existiría la justificación de proteger la ladera de los 100 metros que ahora existe, porque si al presente solo se propone proteger 65 metros de las paredes exteriores de la cueva, en un futuro cualquier otra distancia habrá perdido su efectividad preventiva con la protección de  cueva de Praileaitz I. Desde el ámbito cultural proteger la ladera coincidente con los 100 metros de protección de la Ley de Costas es el deseo social mayoritariamente pedido y complementario a la protección legal ya existente del ámbito medioambiental costero, por lo tanto no se debe esperar a una hipotética desprotección medioambiental para actuar paliativamente a posteriori, sino que debe ser utilizado de forma preventiva como criterio propio y efectivo la protección cultural, coincidente en toda la actual zona con la de servidumbre de protección del dominio público marítimo-terrestr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u w:val="single"/>
        </w:rPr>
        <w:t>Cuarta</w:t>
      </w:r>
      <w:r>
        <w:rPr>
          <w:rFonts w:cs="Arial" w:ascii="Arial" w:hAnsi="Arial"/>
          <w:b/>
          <w:bCs/>
          <w:sz w:val="22"/>
          <w:szCs w:val="22"/>
        </w:rPr>
        <w:t>. Actuación en el Area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área se ha delimitado artificialmente a partir de la existencia de la cueva Praileaitz VI sin que se conozca si tiene dicha cueva conexión física con la cueva de Praileaitz I, porque no se ha permitido a los especialistas la adecuada investigación de dicha cueva. Se permite la actividad extractiva en determinadas condiciones tal como el uso de explosivos en las zonas que se haya ejecutado la conformación, sin indicar expresamente cuál es el significado de dicha “conformación”. Por otro lado se permite la explotación extractiva de la piedra desconociendo si la cavidad Praileaitz VI tiene conexión con la de Praileaitz I, como ya queda indicado y por lo tanto cautelarmente debiera prohibirse en dicho área cualquier tipo de extracción de forma similar al Área 2. Sin perjuicio de lo indicado en la alegación Primera, el Área 5 debiera ser fusionada como mínimo con el Área 2. Permitir en esta área la realización de un corte o trinchera sin conocer previamente la hipotética conexión entre las dos cuevas es una aberración sin parangón, porque prima la concesión minera privada frente al principio preventivo de cautela públ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Quinta</w:t>
      </w:r>
      <w:r>
        <w:rPr>
          <w:rFonts w:cs="Arial" w:ascii="Arial" w:hAnsi="Arial"/>
          <w:b/>
          <w:bCs/>
          <w:sz w:val="22"/>
          <w:szCs w:val="22"/>
        </w:rPr>
        <w:t>. Actuación en el Area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l tratarse del área más alterada de la actividad de la cantera de Sasiola se permite la actividad extractiva bajo ciertas condiciones. Dicho area contiene en su interior el edificio denominado Sasiola Hospitale, que sorprendentemente no ha sido tomado en consideración patrimonial pese a estar vinculado al Camino de Santiago por el Decreto 14/2000, por el que califica como Bien Cultural, con la categoría der Conjunto Monumental el Camino de Santiago y por lo tanto debe ser delimitado en el área de dicho edificio y la actividad extractiva debe estar condicionada y ser contemplados los efectos de las voladuras en dicho edificio monumental a un máximo de vibración de 4 mm/seg de acuerdo con la norma UNE 22.381-9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demás la citada Área 6 no contiene por su zona Oeste y Sur la zona de afección relativa a la servidumbre de protección del dominio público marítimo-terrestre, citada en la alegación Segu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Sexta</w:t>
      </w:r>
      <w:r>
        <w:rPr>
          <w:rFonts w:cs="Arial" w:ascii="Arial" w:hAnsi="Arial"/>
          <w:b/>
          <w:bCs/>
          <w:sz w:val="22"/>
          <w:szCs w:val="22"/>
        </w:rPr>
        <w:t>. Existencia de  yacimiento arqueológico en el Area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on motivo de las prospecciones arqueológicas realizadas por miembros del grupo Munibe Taldea han sido hallados elementos arqueológicos en la zona sur del Área 6, concretamente al Este del convento de Sasiola, una lasca Levallois y una raedera, piezas adscribibles provisionalmente al Paleolítico Medio (período Musteriense). Según consta los datos concretos y los elementos arqueológicos están depositados en el Departamento de Cultura de la Diputación Foral de Gipuzkoa desde al menos finales del año 2006. La importancia y extensión del yacimiento existente en la zona no podrá ser evaluada correctamente hasta que no se acometan las excavaciones adecuadas y todo apunta a que puede tratarse de un yacimiento muy importante, por lo que su existencia debe estar contemplada mínimamente como zona de presunción arqueológica y suficientemente protegida de la explotación mine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Séptima</w:t>
      </w:r>
      <w:r>
        <w:rPr>
          <w:rFonts w:cs="Arial" w:ascii="Arial" w:hAnsi="Arial"/>
          <w:b/>
          <w:bCs/>
          <w:sz w:val="22"/>
          <w:szCs w:val="22"/>
        </w:rPr>
        <w:t>. Carencias y omis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1) La Resolución regula en parte el territorio y la normativa urbanística municipal, afectando una parte a la </w:t>
      </w:r>
      <w:r>
        <w:rPr>
          <w:rFonts w:cs="Arial" w:ascii="Arial" w:hAnsi="Arial"/>
          <w:bCs/>
          <w:sz w:val="22"/>
          <w:szCs w:val="22"/>
        </w:rPr>
        <w:t>zona de servidumbre de protección del dominio público marítimo-terrestre</w:t>
      </w:r>
      <w:r>
        <w:rPr>
          <w:rFonts w:cs="Arial" w:ascii="Arial" w:hAnsi="Arial"/>
          <w:sz w:val="22"/>
          <w:szCs w:val="22"/>
        </w:rPr>
        <w:t xml:space="preserve"> y por lo tanto debiera haberse solicitado de forma previa el informe preceptivo y vinculante de Costas, según lo expresado en el artículo 205.1.a) del Reglamento General para desarrollo y ejecución de la Ley 22/1988 de Costas (aprobado por Real Decreto 1471/1989), el cual sin embargo no consta que haya sido solicitado a la Administración competente de Costas. La carencia de dicha obligación legal es invocada para declarar como nula de pleno de derecho la disposición administrativa alegada, de acuerdo con el artículo 62 de la Ley  30/1992  de Régimen Jurídico de las Administraciones Públicas y del Procedimiento Administrativo Común, modificada por la Ley 4/1999.</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Arial" w:ascii="Arial" w:hAnsi="Arial"/>
          <w:sz w:val="22"/>
          <w:szCs w:val="22"/>
        </w:rPr>
        <w:t>2) No se ha tenido en cuenta a la Administración de Costas en el procedimiento y por lo tanto, como interesada en la zona debe ser inform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e omite que la norma para medir las vibraciones es la UNE 22.381-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e omite la existencia de otras cavidades cercanas al santuario de Praileaitz I, cavidades que no han sido estudiadas adecuadamente con metología arqueológica y que hipotéticamente pueden tener conexión física con dicho santuario y por lo tanto deben tener un área de protección legal adecu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n vista de lo expuesto,</w:t>
      </w:r>
    </w:p>
    <w:p>
      <w:pPr>
        <w:pStyle w:val="Normal"/>
        <w:jc w:val="both"/>
        <w:rPr>
          <w:rFonts w:ascii="Arial" w:hAnsi="Arial" w:cs="Arial"/>
          <w:sz w:val="22"/>
          <w:szCs w:val="22"/>
        </w:rPr>
      </w:pPr>
      <w:r>
        <w:rPr>
          <w:rFonts w:cs="Arial" w:ascii="Arial" w:hAnsi="Arial"/>
          <w:sz w:val="22"/>
          <w:szCs w:val="22"/>
        </w:rPr>
      </w:r>
    </w:p>
    <w:p>
      <w:pPr>
        <w:pStyle w:val="Heading2"/>
        <w:spacing w:before="120" w:after="0"/>
        <w:rPr>
          <w:sz w:val="22"/>
          <w:szCs w:val="22"/>
        </w:rPr>
      </w:pPr>
      <w:r>
        <w:rPr>
          <w:rFonts w:eastAsia="Arial"/>
          <w:sz w:val="22"/>
          <w:szCs w:val="22"/>
        </w:rPr>
        <w:t xml:space="preserve"> </w:t>
      </w:r>
      <w:r>
        <w:rPr>
          <w:sz w:val="22"/>
          <w:szCs w:val="22"/>
        </w:rPr>
        <w:t>SOLICITA</w:t>
      </w:r>
    </w:p>
    <w:p>
      <w:pPr>
        <w:pStyle w:val="Normal"/>
        <w:rPr>
          <w:sz w:val="22"/>
          <w:szCs w:val="22"/>
        </w:rPr>
      </w:pPr>
      <w:r>
        <w:rPr>
          <w:sz w:val="22"/>
          <w:szCs w:val="22"/>
        </w:rPr>
      </w:r>
    </w:p>
    <w:p>
      <w:pPr>
        <w:pStyle w:val="Normal"/>
        <w:spacing w:before="120" w:after="0"/>
        <w:jc w:val="both"/>
        <w:rPr>
          <w:rFonts w:ascii="Bookman Old Style" w:hAnsi="Bookman Old Style" w:cs="Bookman Old Style"/>
          <w:sz w:val="22"/>
          <w:szCs w:val="22"/>
        </w:rPr>
      </w:pPr>
      <w:r>
        <w:rPr>
          <w:rFonts w:cs="Arial" w:ascii="Arial" w:hAnsi="Arial"/>
          <w:sz w:val="22"/>
          <w:szCs w:val="22"/>
        </w:rPr>
        <w:t>Que se tenga por presentado este escrito de alegaciones en tiempo y forma y se acuerde estimar las alegaciones presentadas.</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0"/>
        <w:jc w:val="both"/>
        <w:rPr/>
      </w:pPr>
      <w:r>
        <w:rPr>
          <w:rFonts w:cs="Arial" w:ascii="Arial" w:hAnsi="Arial"/>
          <w:sz w:val="22"/>
          <w:szCs w:val="22"/>
        </w:rPr>
        <w:t xml:space="preserve">Es justicia que se espera obtener, en ……………………… a ……  </w:t>
      </w:r>
      <w:r>
        <w:rPr>
          <w:rFonts w:cs="Arial" w:ascii="Arial" w:hAnsi="Arial"/>
          <w:sz w:val="22"/>
          <w:szCs w:val="22"/>
          <w:lang w:val="pt-PT"/>
        </w:rPr>
        <w:t>de julio de 2010.</w:t>
      </w:r>
    </w:p>
    <w:p>
      <w:pPr>
        <w:pStyle w:val="Normal"/>
        <w:spacing w:before="120" w:after="0"/>
        <w:jc w:val="both"/>
        <w:rPr>
          <w:rFonts w:ascii="Arial" w:hAnsi="Arial" w:cs="Arial"/>
          <w:sz w:val="22"/>
          <w:szCs w:val="22"/>
          <w:lang w:val="pt-PT"/>
        </w:rPr>
      </w:pPr>
      <w:r>
        <w:rPr>
          <w:rFonts w:cs="Arial" w:ascii="Arial" w:hAnsi="Arial"/>
          <w:sz w:val="22"/>
          <w:szCs w:val="22"/>
          <w:lang w:val="pt-PT"/>
        </w:rPr>
      </w:r>
    </w:p>
    <w:p>
      <w:pPr>
        <w:pStyle w:val="Normal"/>
        <w:spacing w:before="120" w:after="0"/>
        <w:jc w:val="both"/>
        <w:rPr>
          <w:rFonts w:ascii="Arial" w:hAnsi="Arial" w:cs="Arial"/>
          <w:sz w:val="22"/>
          <w:szCs w:val="22"/>
          <w:lang w:val="pt-PT"/>
        </w:rPr>
      </w:pPr>
      <w:r>
        <w:rPr>
          <w:rFonts w:cs="Arial" w:ascii="Arial" w:hAnsi="Arial"/>
          <w:sz w:val="22"/>
          <w:szCs w:val="22"/>
          <w:lang w:val="pt-PT"/>
        </w:rPr>
      </w:r>
    </w:p>
    <w:p>
      <w:pPr>
        <w:pStyle w:val="Normal"/>
        <w:spacing w:before="120" w:after="0"/>
        <w:jc w:val="both"/>
        <w:rPr>
          <w:rFonts w:ascii="Arial" w:hAnsi="Arial" w:cs="Arial"/>
          <w:sz w:val="22"/>
          <w:szCs w:val="22"/>
          <w:lang w:val="pt-PT"/>
        </w:rPr>
      </w:pPr>
      <w:r>
        <w:rPr>
          <w:rFonts w:cs="Arial" w:ascii="Arial" w:hAnsi="Arial"/>
          <w:sz w:val="22"/>
          <w:szCs w:val="22"/>
          <w:lang w:val="pt-PT"/>
        </w:rPr>
      </w:r>
    </w:p>
    <w:p>
      <w:pPr>
        <w:pStyle w:val="Normal"/>
        <w:spacing w:before="120" w:after="0"/>
        <w:jc w:val="both"/>
        <w:rPr>
          <w:rFonts w:ascii="Arial" w:hAnsi="Arial" w:cs="Arial"/>
          <w:sz w:val="22"/>
          <w:szCs w:val="22"/>
          <w:lang w:val="pt-PT"/>
        </w:rPr>
      </w:pPr>
      <w:r>
        <w:rPr>
          <w:rFonts w:cs="Arial" w:ascii="Arial" w:hAnsi="Arial"/>
          <w:sz w:val="22"/>
          <w:szCs w:val="22"/>
          <w:lang w:val="pt-PT"/>
        </w:rPr>
      </w:r>
    </w:p>
    <w:p>
      <w:pPr>
        <w:pStyle w:val="Normal"/>
        <w:spacing w:before="120" w:after="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F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w:t>
      </w:r>
    </w:p>
    <w:p>
      <w:pPr>
        <w:pStyle w:val="Normal"/>
        <w:jc w:val="both"/>
        <w:rPr/>
      </w:pPr>
      <w:r>
        <w:rPr>
          <w:rFonts w:cs="Arial" w:ascii="Arial" w:hAnsi="Arial"/>
          <w:sz w:val="22"/>
          <w:szCs w:val="22"/>
          <w:lang w:val="pt-PT"/>
        </w:rPr>
        <w:t>DNI nº …………………….</w:t>
      </w:r>
    </w:p>
    <w:sectPr>
      <w:headerReference w:type="default" r:id="rId2"/>
      <w:footerReference w:type="default" r:id="rId3"/>
      <w:type w:val="nextPage"/>
      <w:pgSz w:w="12240" w:h="15840"/>
      <w:pgMar w:left="1134" w:right="851" w:gutter="0" w:header="709" w:top="1134"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Arial"/>
      <w:b/>
      <w:bCs/>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900" w:hanging="0"/>
      <w:jc w:val="both"/>
    </w:pPr>
    <w:rPr>
      <w:rFonts w:ascii="Bookman Old Style" w:hAnsi="Bookman Old Style" w:cs="Bookman Old Style"/>
      <w:i/>
      <w:iCs/>
    </w:rPr>
  </w:style>
  <w:style w:type="paragraph" w:styleId="Textoindependiente3">
    <w:name w:val="Texto independiente 3"/>
    <w:basedOn w:val="Normal"/>
    <w:qFormat/>
    <w:pPr>
      <w:spacing w:before="120" w:after="0"/>
      <w:jc w:val="both"/>
    </w:pPr>
    <w:rPr>
      <w:i/>
      <w:iCs/>
      <w:sz w:val="28"/>
    </w:rPr>
  </w:style>
  <w:style w:type="paragraph" w:styleId="Sangra3detindependiente">
    <w:name w:val="Sangría 3 de t. independiente"/>
    <w:basedOn w:val="Normal"/>
    <w:qFormat/>
    <w:pPr>
      <w:spacing w:lineRule="auto" w:line="360"/>
      <w:ind w:left="4956" w:hanging="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48:00Z</dcterms:created>
  <dc:creator>MNT</dc:creator>
  <dc:description>Alegaciones a la Resolución de 3 de mayo del Viceconsejero de Cultura, sobre la MODIFICACIÓN DEL DECRETO 120/2007 SOBRE LA CUEVA DE PRAILEAITZ I.</dc:description>
  <cp:keywords/>
  <dc:language>en-US</dc:language>
  <cp:lastModifiedBy>Javi</cp:lastModifiedBy>
  <cp:lastPrinted>2010-05-24T00:29:00Z</cp:lastPrinted>
  <dcterms:modified xsi:type="dcterms:W3CDTF">2010-06-25T12:48:00Z</dcterms:modified>
  <cp:revision>2</cp:revision>
  <dc:subject/>
  <dc:title>Alegación a Praileaitz</dc:title>
</cp:coreProperties>
</file>